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705</wp:posOffset>
            </wp:positionH>
            <wp:positionV relativeFrom="paragraph">
              <wp:posOffset>-252095</wp:posOffset>
            </wp:positionV>
            <wp:extent cx="1003935" cy="1438275"/>
            <wp:effectExtent l="0" t="0" r="0" b="0"/>
            <wp:wrapNone/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Småspeidersamling og kretskonkurranse 201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lkommen til vårens storsamling i Romerike krets -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gjentar suksessen fra i fjor!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-27. april samles hele kretsen på Halsnes friluftssenter ved Mjermen i Aurskog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Høland kommune for vennlig kappestrid med sosiale rammer. Både speiderne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tskonkurranse og småspeidernes småspeidersamling avholdes denne helga !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 info om Halsnes friluftssenter finner du her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aurskog-holand.kommune.no/halsne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iderombudet har også i år gleden av å invitere alle kretsens småspeidere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idere, rovere og ledere til vårens store kretsarrangement der båd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tskonkurranse og småspeidersamling avholde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te blir en flott anledning til å møte resten av kretsen og vi regner med sto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ppslutning. Lørdag kveld blir det grilling og felles leirbål. Arrangementet går f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dag til søndag der kretskonkurransen starter lørdag morgen og avsluttes sønd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natting vil foregå ute for alle, da det er svært få plasser inne. Alle grupper må medbring eget utstyrfor overnatting. Felles premieutdeling og avslutning på søndag ettermidd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ider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For speiderne er det kretskonkurranse som gjelder denne helga! De fire beste patruljene skal representere kretsen på NM i speiding som holdes i Midtsandtangen i Trøndelag 13.-15. jun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jennomføringen/tidsskjemaet er lagt tett opp til det som er utgangspunktet for NM-arrangøren, med rundløype på søndag. Praktisk ll-oppgaven deles ut lørdag kveld og skal leveres søndag morgen. Speiderombudet koordinerer konkurransen og flere av gruppene bidrar med oppgaver, bedømming etc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eda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lnnsjekking fra</w:t>
        <w:tab/>
        <w:tab/>
        <w:tab/>
        <w:tab/>
        <w:t>19:00</w:t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ørdag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Åpning av konkurransedagen</w:t>
        <w:tab/>
        <w:tab/>
        <w:t>09:00</w:t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levering Praktisk I</w:t>
        <w:tab/>
        <w:tab/>
        <w:tab/>
        <w:t>09:30</w:t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ering</w:t>
        <w:tab/>
        <w:tab/>
        <w:tab/>
        <w:tab/>
        <w:tab/>
        <w:t>13: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ori</w:t>
        <w:tab/>
        <w:tab/>
        <w:tab/>
        <w:tab/>
        <w:tab/>
        <w:tab/>
        <w:t>15: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lling</w:t>
        <w:tab/>
        <w:tab/>
        <w:tab/>
        <w:tab/>
        <w:tab/>
        <w:t>17: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rbål</w:t>
        <w:tab/>
        <w:tab/>
        <w:tab/>
        <w:tab/>
        <w:tab/>
        <w:t>19: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Utlevering Praktisk ll</w:t>
        <w:tab/>
        <w:tab/>
        <w:tab/>
        <w:t>20:3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øndag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lje</w:t>
        <w:tab/>
        <w:tab/>
        <w:tab/>
        <w:tab/>
        <w:tab/>
        <w:t>07: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levering Praktisk ll innen</w:t>
        <w:tab/>
        <w:tab/>
        <w:t>07:55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ggheis og ord for dagen</w:t>
        <w:tab/>
        <w:tab/>
        <w:t>08: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dløype start</w:t>
        <w:tab/>
        <w:tab/>
        <w:tab/>
        <w:tab/>
        <w:t>09: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dløype slutt</w:t>
        <w:tab/>
        <w:tab/>
        <w:tab/>
        <w:tab/>
        <w:t>13: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slutning og premieutdeling</w:t>
        <w:tab/>
        <w:tab/>
        <w:t>14:3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vreise</w:t>
        <w:tab/>
        <w:tab/>
        <w:tab/>
        <w:tab/>
        <w:tab/>
        <w:t>15:0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atrulj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uljene som deltar i kretskonkurransen skal bestå av 3-8 speidere som går i 5.-10. klass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åmelding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åmelding sendes til 3.eidsvollspeidere@gmail.com seinest 10. april. For å vite hvor mange patruljer vi skal melde på, så MÅ vi ha påmeldingene på mail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sk å sjekke inn når dere ankommer Halsne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å lørdag kveld får dere grillma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tsty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ødmat og pålegg til fredag kveld, hele lørdag og frokost/lunsj på sønd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rs personlig utstyr som hvilken som helst speidertu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lle patruljene bør medbring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t telt pr. patrulj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ass og kartmapp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ivesake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ålebån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ks og liten sag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verktø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mkjøkke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ørstehjelpsutsty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iderkniv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et kan komme tillegg på denne lista når alle oppgavene er ferdig utarbeidet. lnfo vil i så fall komme på mail innen 20.april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osk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vil bli salg av snop og brus på stedet. Husk kontanter!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8:46:00Z</dcterms:created>
  <dc:creator>Frantzen</dc:creator>
  <dc:description/>
  <dc:language>en-US</dc:language>
  <cp:lastModifiedBy>Frantzen</cp:lastModifiedBy>
  <dcterms:modified xsi:type="dcterms:W3CDTF">2014-03-30T19:14:00Z</dcterms:modified>
  <cp:revision>2</cp:revision>
  <dc:subject/>
  <dc:title/>
</cp:coreProperties>
</file>